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2.04.2019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156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комісії з питань прийняття до комунальної власності територіальної громади м. Мелітополя вводів до багатоповерхових житлових будинків (зовнішніх мереж теплопостачання від існуючих меж поділу по зріз житлових будинкі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аттею 42 Закону України «Про місцеве самоврядування в Україні», на виконання рішення 47 сесії Мелітопольської міської ради Запорізької області VII скликання від 29.03.2019 № 3/2 «Про надання згоди на безоплатне прийняття до комунальної власності територіальної громади</w:t>
        <w:br/>
        <w:t>м. Мелітополя зовнішніх мереж теплопостачання»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/>
      </w:pPr>
      <w:r>
        <w:rPr>
          <w:spacing w:val="0"/>
          <w:szCs w:val="28"/>
        </w:rPr>
        <w:t>ЗОБОВ’ЯЗУЮ:</w:t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прийняття вводів до багатоповерхових житлових будинків (зовнішніх мереж теплопостачання від існуючих меж поділу по зріз житлових будинків)</w:t>
      </w:r>
      <w:r>
        <w:rPr>
          <w:bCs/>
          <w:sz w:val="28"/>
          <w:szCs w:val="28"/>
        </w:rPr>
        <w:t xml:space="preserve">, що обліковуються на балансах </w:t>
      </w:r>
      <w:r>
        <w:rPr>
          <w:sz w:val="28"/>
          <w:szCs w:val="28"/>
        </w:rPr>
        <w:t>об’єднань співвласників багатоквартирних будинків, житлово-будівельних кооперативів, обслуговуючих кооперативів (далі - ОСББ, ЖБК, ОК відповідно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 комунальної власності територіальної громади м. Мелітополя, в особі Мелітопольської міської ради Запорізької області на баланс управління комунальною власністю Мелітопольської міської ради Запорізької області, згідно з додатком.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оботи у складі комісії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ово залучити уповноважених представників ОСББ, ЖБК, ОК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гідно з п. 1 цього розпорядження здійснити </w:t>
      </w:r>
      <w:r>
        <w:rPr>
          <w:sz w:val="28"/>
          <w:szCs w:val="28"/>
        </w:rPr>
        <w:t xml:space="preserve">передачу до комунальної власності територіальної громади м. Мелітополя, в особі Мелітопольської міської ради Запорізької області з балансів ОСББ, ЖБК, ОК на баланс управління комунальною власністю Мелітопольської міської ради </w:t>
      </w:r>
    </w:p>
    <w:p>
      <w:pPr>
        <w:pStyle w:val="Normal"/>
        <w:tabs>
          <w:tab w:val="clear" w:pos="708"/>
          <w:tab w:val="left" w:pos="1080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вводів до багатоповерхових житлових будинків (зовнішніх мереж теплопостачання від існуючих меж поділу по зріз житлових будинків).</w:t>
      </w:r>
    </w:p>
    <w:p>
      <w:pPr>
        <w:pStyle w:val="Normal"/>
        <w:tabs>
          <w:tab w:val="clear" w:pos="708"/>
          <w:tab w:val="left" w:pos="1080" w:leader="none"/>
        </w:tabs>
        <w:ind w:left="709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овноваженим представникам ОСББ, ЖБК, ОК, управлінню комунальною власністю Мелітопольської міської ради Запорізької області скласти відповідні акти прийняття–передачі, які надати для затвердження Мелітопольському міському голові, та відобразити відповідні господарські операції в бухгалтерському обліку підприємств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Мелітопольський міський голова</w:t>
      </w:r>
      <w:r>
        <w:rPr>
          <w:bCs/>
          <w:color w:val="000000"/>
          <w:sz w:val="28"/>
          <w:szCs w:val="28"/>
          <w:shd w:fill="FFFFFF" w:val="clear"/>
          <w:lang w:eastAsia="zh-CN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shd w:fill="FFFFFF" w:val="clear"/>
          <w:lang w:eastAsia="zh-CN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ab/>
        <w:t>від 02.04.2019 № 156-р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jc w:val="both"/>
              <w:rPr/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Style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jc w:val="both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9"/>
              <w:ind w:left="-108" w:hanging="0"/>
              <w:jc w:val="both"/>
              <w:textAlignment w:val="baseline"/>
              <w:rPr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–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 xml:space="preserve">комунальною власністю </w:t>
        <w:tab/>
        <w:tab/>
        <w:t xml:space="preserve">   Д.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42:00Z</dcterms:created>
  <dc:creator>Galochka</dc:creator>
  <dc:description/>
  <cp:keywords/>
  <dc:language>en-US</dc:language>
  <cp:lastModifiedBy>Олена Байрак</cp:lastModifiedBy>
  <cp:lastPrinted>2018-10-29T09:12:00Z</cp:lastPrinted>
  <dcterms:modified xsi:type="dcterms:W3CDTF">2021-07-23T12:07:00Z</dcterms:modified>
  <cp:revision>40</cp:revision>
  <dc:subject/>
  <dc:title> </dc:title>
</cp:coreProperties>
</file>